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423" w:firstLine="709"/>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423" w:firstLine="709"/>
        <w:jc w:val="center"/>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01"/>
        <w:gridCol w:w="4775"/>
      </w:tblGrid>
      <w:tr>
        <w:trPr/>
        <w:tc>
          <w:tcPr>
            <w:tcW w:w="4801"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75"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февраля 2025 год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с участием защитника Пириевой О.Н., представившей удостоверение № 1530 от 14.04.2022 года, ордер № 10 от 03.02.2025 год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Соскина Сергея Константиновича, </w:t>
      </w:r>
      <w:r>
        <w:rPr>
          <w:rStyle w:val="CatUserDefinedgrp46rplc12"/>
          <w:rFonts w:eastAsia="Times New Roman" w:cs="Times New Roman"/>
          <w:sz w:val="26"/>
          <w:szCs w:val="26"/>
          <w:lang w:val="en-US" w:bidi="en-US"/>
        </w:rPr>
        <w:t>...</w:t>
      </w:r>
      <w:r>
        <w:rPr>
          <w:rFonts w:eastAsia="Times New Roman" w:cs="Times New Roman"/>
          <w:sz w:val="26"/>
          <w:szCs w:val="26"/>
          <w:lang w:val="en-US" w:bidi="en-US"/>
        </w:rPr>
        <w:t xml:space="preserve"> не работающего,</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ротоколу об административном правонарушении 86 ХМ № 545284 от 18.12.2024 года, Соскин С.К., являясь водителем транспортного средства, управлял транспортным средством, находясь в состоянии опьянения. В частности, 10.12.2024 в 05:40 около дома № 14 по ул. Студенческая г. Ханты-Мансийска Соскин С.К. управлял транспортным средством марки «Lada Granta», государственный регистрационный знак Р045МР/186, находясь под воздействием лекарственного средства, ухудшающего реакцию и внимание, вызывающего сонливость, чем нарушил п. 2.7 Правил дорожного движения, и такие действия не содержат уголовно наказуемого дея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рассмотрении дела Соскин С.К. не присутствовал, о месте, дате и времени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привлекаемого лица Соскина С.К.</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Защитник Соскина С.К. - адвокат Пириева О.Н. в судебном заседании просила прекратить производство по делу об административном правонарушении за отсутствием состава правонарушения, поскольку состояние опьянения не подтверждено актом медицинского освидетельствования на состояние опьянения № 1801 от 10.12.2024.</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удебном заседании специалист Кожевникова А.С. пояснила, что работает в должности врача (фельдшера) в БУ «Ханты-Мансийская клиническая психоневрологическая больница». Указала, что 10.12.2024 года сотрудниками ГИБДД доставлен в больницу Соскин С.К. и в отношении последнего составлен акт медицинского освидетельствования на состояние опьянения (алкогольного, наркотического и иного токсического) № 1801. Сослалась на то, что по результатам химико-токсикологического исследования в биологическом объекте (моче) Соскина С.К. был обнаружен «фенирамин», являющийся противоаллергическим средством. Поскольку опьянение не установлено у Соскина С.К., то в графе 17 акта стоит прочерк. Сослалась на то, что при проведении освидетельствования Соскина С.К., у последнего отсутствовала заторможенность либо вялость, сознание было ясное, клинические проявления опьянения отсутствовали.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ходе рассмотрения дела должностное лицо Вахрушев А.И., опрошенный в качестве свидетеля пояснил, что он проходит службу в ОР ДПС ГИБДД МО МВД России «Ханты-Мансийский» в должности инспектора. 10.12.2024 года он, совместно с инспектором Беловым А.Н. остановили транспортное средство марки «Lada Granta», государственный регистрационный знак Р045МР/186, под управлением Соскина С.К., поведение которого не соответствовало обстановке. Так, у последнего была заторможенная реакция, с задержкой отвечал на вопросы, находился в сонливом состоянии, агрессивно общался с ними, затем успокоился. Соскин С.К. прошел на месте освидетельствование на состояние опьянения, но состояние алкогольного опьянения не установлено. Затем Соскину С.К. было предложено пройти медицинское освидетельствование, по результатам ХТИ биологического объекта обнаружен «фенирамин», то есть препарат, который запрещено употреблять водителям. </w:t>
      </w:r>
    </w:p>
    <w:p>
      <w:pPr>
        <w:pStyle w:val="Normal"/>
        <w:spacing w:before="0" w:after="0"/>
        <w:ind w:firstLine="708"/>
        <w:jc w:val="both"/>
        <w:rPr>
          <w:sz w:val="26"/>
          <w:szCs w:val="26"/>
          <w:lang w:val="en-US" w:bidi="en-US"/>
        </w:rPr>
      </w:pPr>
      <w:r>
        <w:rPr>
          <w:rFonts w:eastAsia="Times New Roman" w:cs="Times New Roman"/>
          <w:sz w:val="26"/>
          <w:szCs w:val="26"/>
          <w:lang w:val="en-US" w:bidi="en-US"/>
        </w:rPr>
        <w:t>Огласив протокол об административном правонарушении, заслушав защитника Пириеву О.Н., инспектора Вахрушева А.И., специалиста Кожевникову А.С., изучив материалы дела, мировой судья приходит к выводу, что производство по настоящему делу об административном правонарушении подлежит прекращению по следующим основаниям.</w:t>
      </w:r>
    </w:p>
    <w:p>
      <w:pPr>
        <w:pStyle w:val="Normal"/>
        <w:spacing w:before="0" w:after="0"/>
        <w:ind w:firstLine="708"/>
        <w:jc w:val="both"/>
        <w:rPr>
          <w:sz w:val="26"/>
          <w:szCs w:val="26"/>
          <w:lang w:val="en-US" w:bidi="en-US"/>
        </w:rPr>
      </w:pPr>
      <w:r>
        <w:rPr>
          <w:rFonts w:eastAsia="Times New Roman" w:cs="Times New Roman"/>
          <w:sz w:val="26"/>
          <w:szCs w:val="26"/>
          <w:lang w:val="en-US" w:bidi="en-US"/>
        </w:rPr>
        <w:t>Исходя из положений </w:t>
      </w:r>
      <w:r>
        <w:fldChar w:fldCharType="begin"/>
      </w:r>
      <w:r>
        <w:rPr>
          <w:rStyle w:val="InternetLink"/>
          <w:sz w:val="26"/>
          <w:szCs w:val="26"/>
          <w:rFonts w:eastAsia="Times New Roman" w:cs="Times New Roman"/>
          <w:color w:val="0000EE"/>
          <w:lang w:val="en-US" w:bidi="en-US"/>
        </w:rPr>
        <w:instrText xml:space="preserve"> HYPERLINK "https://msud.garant.ru/" \l "/document/12125267/entry/16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1.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w:t>
      </w:r>
      <w:r>
        <w:fldChar w:fldCharType="begin"/>
      </w:r>
      <w:r>
        <w:rPr>
          <w:rStyle w:val="InternetLink"/>
          <w:sz w:val="26"/>
          <w:szCs w:val="26"/>
          <w:rFonts w:eastAsia="Times New Roman" w:cs="Times New Roman"/>
          <w:color w:val="0000EE"/>
          <w:lang w:val="en-US" w:bidi="en-US"/>
        </w:rPr>
        <w:instrText xml:space="preserve"> HYPERLINK "https://msud.garant.ru/" \l "/document/12125267/entry/24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24.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w:t>
      </w:r>
      <w:r>
        <w:fldChar w:fldCharType="begin"/>
      </w:r>
      <w:r>
        <w:rPr>
          <w:rStyle w:val="InternetLink"/>
          <w:sz w:val="26"/>
          <w:szCs w:val="26"/>
          <w:rFonts w:eastAsia="Times New Roman" w:cs="Times New Roman"/>
          <w:color w:val="0000EE"/>
          <w:lang w:val="en-US" w:bidi="en-US"/>
        </w:rPr>
        <w:instrText xml:space="preserve"> HYPERLINK "https://msud.garant.ru/" \l "/document/12125267/entry/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26.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w:t>
      </w:r>
      <w:r>
        <w:fldChar w:fldCharType="begin"/>
      </w:r>
      <w:r>
        <w:rPr>
          <w:rStyle w:val="InternetLink"/>
          <w:sz w:val="26"/>
          <w:szCs w:val="26"/>
          <w:rFonts w:eastAsia="Times New Roman" w:cs="Times New Roman"/>
          <w:color w:val="0000EE"/>
          <w:lang w:val="en-US" w:bidi="en-US"/>
        </w:rPr>
        <w:instrText xml:space="preserve"> HYPERLINK "https://msud.garant.ru/" \l "/document/12125267/entry/26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26.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авливают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Судебный порядок рассмотрения дел об административных правонарушениях подразумевает обязательное создание судом условий, необходимых для осуществления права на защиту лицом, в отношении которого ведется производство по делу.</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 2.7 Правил дорожного движения, утверждённых постановлением Совета Министров – Правительства РФ от 23.10.1993 №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Для привлечения к административной ответственности, предусмотренной ч. 1 ст.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708"/>
        <w:jc w:val="both"/>
        <w:rPr>
          <w:sz w:val="26"/>
          <w:szCs w:val="26"/>
          <w:lang w:val="en-US" w:bidi="en-US"/>
        </w:rPr>
      </w:pPr>
      <w:r>
        <w:rPr>
          <w:rFonts w:eastAsia="Times New Roman" w:cs="Times New Roman"/>
          <w:sz w:val="26"/>
          <w:szCs w:val="26"/>
          <w:lang w:val="en-US" w:bidi="en-US"/>
        </w:rPr>
        <w:t>По делу об административном правонарушении, предусмотренном статьей 12.8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ункт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м Правительства РФ от 21 октября 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Основанием полагать, что водитель Соскин С.К. находится в состоянии опьянения, послужили выявленные у него сотрудником ДПС ГИБДД признаки опьянения: поведение не соответствовало обстановке.</w:t>
      </w:r>
    </w:p>
    <w:p>
      <w:pPr>
        <w:pStyle w:val="Normal"/>
        <w:spacing w:before="0" w:after="0"/>
        <w:ind w:firstLine="708"/>
        <w:jc w:val="both"/>
        <w:rPr>
          <w:sz w:val="26"/>
          <w:szCs w:val="26"/>
          <w:lang w:val="en-US" w:bidi="en-US"/>
        </w:rPr>
      </w:pPr>
      <w:r>
        <w:rPr>
          <w:rFonts w:eastAsia="Times New Roman" w:cs="Times New Roman"/>
          <w:sz w:val="26"/>
          <w:szCs w:val="26"/>
          <w:lang w:val="en-US" w:bidi="en-US"/>
        </w:rPr>
        <w:t>При наличии указанных признаков опьянения должностным лицом ГИБДД в порядке, предусмотренном Правилами, Соскину С.К. было предложено пройти освидетельствование на состояние алкогольного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о результатам освидетельствования Соскина С.К. на состояние алкогольного опьянения, проведенного инспектором ДПС в соответствии с требованиями ч. 2 ст. 27.12 КоАП РФ и п. п. 10, 11 Правил с применением видеозаписи, с использованием технического средства измерения «Tigon M-3003» А900819,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27.05.2024, обеспечивающего запись результатов исследования на бумажном носителе, концентрация этилового спирта в выдыхаемом воздухе составила 0,00 мг/л. </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 пунктом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Соскину С.К. было предложено пройти медицинское освидетельствование на состояние опьянения, пройти которое он согласи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Направление водителя Соскина С.К. на медицинское освидетельствование на состояние опьянения осуществлено должностным лицом ДПС ГИБДД в соответствии с требованиями ч. 2 ст. 27.12 КоАП РФ и п. п. 10, 11 Правил, с применением видеозаписи.</w:t>
      </w:r>
    </w:p>
    <w:p>
      <w:pPr>
        <w:pStyle w:val="Normal"/>
        <w:spacing w:before="0" w:after="0"/>
        <w:ind w:firstLine="708"/>
        <w:jc w:val="both"/>
        <w:rPr>
          <w:sz w:val="26"/>
          <w:szCs w:val="26"/>
          <w:lang w:val="en-US" w:bidi="en-US"/>
        </w:rPr>
      </w:pPr>
      <w:r>
        <w:rPr>
          <w:rFonts w:eastAsia="Times New Roman" w:cs="Times New Roman"/>
          <w:sz w:val="26"/>
          <w:szCs w:val="26"/>
          <w:lang w:val="en-US" w:bidi="en-US"/>
        </w:rPr>
        <w:t>Подпунктом 1 пункта 5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 933н, вступившего в силу, за исключением отдельных положений, с 26 марта 2016 года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ункту 8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указанному приказу (далее - Акт).</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пункта 9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Порядку.</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В соответствии с </w:t>
      </w:r>
      <w:hyperlink r:id="rId2">
        <w:r>
          <w:rPr>
            <w:rStyle w:val="InternetLink"/>
            <w:rFonts w:eastAsia="Times New Roman" w:cs="Times New Roman"/>
            <w:color w:val="0000EE"/>
            <w:sz w:val="26"/>
            <w:szCs w:val="26"/>
            <w:lang w:val="en-US" w:bidi="en-US"/>
          </w:rPr>
          <w:t>пунктом 17</w:t>
        </w:r>
      </w:hyperlink>
      <w:r>
        <w:rPr>
          <w:rFonts w:eastAsia="Times New Roman" w:cs="Times New Roman"/>
          <w:sz w:val="26"/>
          <w:szCs w:val="26"/>
          <w:lang w:val="en-US" w:bidi="en-US"/>
        </w:rPr>
        <w:t xml:space="preserve"> Порядка медицинское заключение "установлено состояние опьянения" выносится в случае освидетельствования лиц, указанных в </w:t>
      </w:r>
      <w:hyperlink r:id="rId3">
        <w:r>
          <w:rPr>
            <w:rStyle w:val="InternetLink"/>
            <w:rFonts w:eastAsia="Times New Roman" w:cs="Times New Roman"/>
            <w:color w:val="0000EE"/>
            <w:sz w:val="26"/>
            <w:szCs w:val="26"/>
            <w:lang w:val="en-US" w:bidi="en-US"/>
          </w:rPr>
          <w:t>подпунктах 2</w:t>
        </w:r>
      </w:hyperlink>
      <w:r>
        <w:rPr>
          <w:rFonts w:eastAsia="Times New Roman" w:cs="Times New Roman"/>
          <w:sz w:val="26"/>
          <w:szCs w:val="26"/>
          <w:lang w:val="en-US" w:bidi="en-US"/>
        </w:rPr>
        <w:t xml:space="preserve"> - </w:t>
      </w:r>
      <w:hyperlink r:id="rId4">
        <w:r>
          <w:rPr>
            <w:rStyle w:val="InternetLink"/>
            <w:rFonts w:eastAsia="Times New Roman" w:cs="Times New Roman"/>
            <w:color w:val="0000EE"/>
            <w:sz w:val="26"/>
            <w:szCs w:val="26"/>
            <w:lang w:val="en-US" w:bidi="en-US"/>
          </w:rPr>
          <w:t>10 пункта 5</w:t>
        </w:r>
      </w:hyperlink>
      <w:r>
        <w:rPr>
          <w:rFonts w:eastAsia="Times New Roman" w:cs="Times New Roman"/>
          <w:sz w:val="26"/>
          <w:szCs w:val="26"/>
          <w:lang w:val="en-US" w:bidi="en-US"/>
        </w:rPr>
        <w:t xml:space="preserve"> настоящего Порядка, при наличии не менее трех клинических признаков опьянения, предусмотренных </w:t>
      </w:r>
      <w:hyperlink r:id="rId5">
        <w:r>
          <w:rPr>
            <w:rStyle w:val="InternetLink"/>
            <w:rFonts w:eastAsia="Times New Roman" w:cs="Times New Roman"/>
            <w:color w:val="0000EE"/>
            <w:sz w:val="26"/>
            <w:szCs w:val="26"/>
            <w:lang w:val="en-US" w:bidi="en-US"/>
          </w:rPr>
          <w:t>приложением N 2</w:t>
        </w:r>
      </w:hyperlink>
      <w:r>
        <w:rPr>
          <w:rFonts w:eastAsia="Times New Roman" w:cs="Times New Roman"/>
          <w:sz w:val="26"/>
          <w:szCs w:val="26"/>
          <w:lang w:val="en-US" w:bidi="en-US"/>
        </w:rPr>
        <w:t xml:space="preserve"> к настоящему Порядку, и положительных результатах повторного исследования выдыхаемого воздуха на наличие алкоголя или при наличии не менее трех клинических признаков опьянения, предусмотренных </w:t>
      </w:r>
      <w:hyperlink r:id="rId6">
        <w:r>
          <w:rPr>
            <w:rStyle w:val="InternetLink"/>
            <w:rFonts w:eastAsia="Times New Roman" w:cs="Times New Roman"/>
            <w:color w:val="0000EE"/>
            <w:sz w:val="26"/>
            <w:szCs w:val="26"/>
            <w:lang w:val="en-US" w:bidi="en-US"/>
          </w:rPr>
          <w:t>приложением N 2</w:t>
        </w:r>
      </w:hyperlink>
      <w:r>
        <w:rPr>
          <w:rFonts w:eastAsia="Times New Roman" w:cs="Times New Roman"/>
          <w:sz w:val="26"/>
          <w:szCs w:val="26"/>
          <w:lang w:val="en-US" w:bidi="en-US"/>
        </w:rPr>
        <w:t xml:space="preserve"> к настоящему Порядку, 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аналогов наркотических средств и (или) психотропных веществ, новых потенциально опасных психоактивных веществ, химических веществ, в том числе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или метаболитов указанных средств и веществ.</w:t>
      </w:r>
    </w:p>
    <w:p>
      <w:pPr>
        <w:pStyle w:val="Normal"/>
        <w:spacing w:before="0" w:after="0"/>
        <w:ind w:firstLine="708"/>
        <w:jc w:val="both"/>
        <w:rPr>
          <w:sz w:val="26"/>
          <w:szCs w:val="26"/>
          <w:lang w:val="en-US" w:bidi="en-US"/>
        </w:rPr>
      </w:pPr>
      <w:r>
        <w:rPr>
          <w:rFonts w:eastAsia="Times New Roman" w:cs="Times New Roman"/>
          <w:sz w:val="26"/>
          <w:szCs w:val="26"/>
          <w:lang w:val="en-US" w:bidi="en-US"/>
        </w:rPr>
        <w:t>Как следует из акта медицинского освидетельствования исследование выдыхаемого воздуха проведено с помощью технического средства измерения – «Alcotest 6820», заводской номер ARLL-0388, прошедшего поверку 24.09.2024, и в ходе первого исследования выдыхаемого воздуха получен результат 0,00 мг/л, второе исследование не проводилось.</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соответствии с пунктом 17 Порядка медицинское заключение</w:t>
        <w:br/>
        <w:t>«установлено состояние опьянения» выносится в случае выявления</w:t>
        <w:br/>
        <w:t>клинического синдрома опьянения и обнаружении по результатам химико-</w:t>
        <w:br/>
        <w:t>токсикологических исследований в пробе биологического объекта одного или</w:t>
        <w:br/>
        <w:t>нескольких наркотических средств и (или) психотропных веществ, аналогов</w:t>
        <w:br/>
        <w:t>наркотических средств и (или) психотропных веществ, новых потенциально</w:t>
        <w:br/>
        <w:t>опасных психоактивных веществ, химических веществ, в том числе</w:t>
        <w:br/>
        <w:t>лекарственных препаратов для медицинского применения, вызывающих</w:t>
        <w:br/>
        <w:t>нарушение физических и психических функций, которые могут повлечь</w:t>
        <w:br/>
        <w:t>неблагоприятные последствия при деятельности, связанной с источником</w:t>
        <w:br/>
        <w:t>повышенной опасности, или метаболитов указанных средств и веществ.</w:t>
        <w:br/>
        <w:t xml:space="preserve">         Как следует из исследованного в судебном заседании акта медицинского</w:t>
        <w:br/>
        <w:t>освидетельствования на состояние опьянения № 1801, составленного врачом (фельдшером) Кожевниковой А.С., по результатам исследования выдыхаемого Соскиным С.К. воздуха наличие этилового спирта не обнаружено, результат исследования 0,00 мг/л. По результатам химико-</w:t>
        <w:br/>
        <w:t>токсикологического исследования, проведенного в клинико - диагностической</w:t>
        <w:br/>
        <w:t xml:space="preserve">лаборатории БУ ХМАО - Югры «Ханты-Мансийская клиническая психоневрологическая больница», в биологическом объекте (моче) освидетельствуемого Соскина С.К. обнаружен «фенирамин». При этом, концентрация данного вещества в организме не указана (л.д. 9). В заключении врача в пункте 17 акта медицинского освидетельствования стоит прочерк. Именно вышеуказанный акт медицинского освидетельствования явился основанием для составления в отношении Соскина С.К. протокола серии 86 ХМ 545284 от 18.12.2024 об административном правонарушении, предусмотренном ч. 1 ст. 12.8 Кодекса РФ об АП.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Согласно Перечню наркотических средств, психотропных</w:t>
        <w:br/>
        <w:t>веществ и их прекурсоров, подлежащих контролю в Российской Федерации,</w:t>
        <w:br/>
        <w:t>утвержденного постановлением Правительства Российской Федерации от 30</w:t>
        <w:br/>
        <w:t>июня 1998 г. № 681, лекарственное средство «фенирамин», а также его аналоги</w:t>
        <w:br/>
        <w:t xml:space="preserve">в указанный перечень не внесены.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 буквального токования примечания к статье 12.8 Кодекса Российской Федерации об административных правонарушениях административная</w:t>
        <w:br/>
        <w:t>ответственность по названной норме закона наступает только за управление</w:t>
        <w:br/>
        <w:t>транспортным средством лицом, употребившим алкогольные напитки,</w:t>
        <w:br/>
        <w:t>наркотические средства или психотропные вещества.</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Конституционный Суд Российской Федерации в постановлении от 24</w:t>
        <w:br/>
        <w:t>ноября 2022 года № 51-П «По делу о проверке конституционности примечания</w:t>
        <w:br/>
        <w:t>к статье 12.8 Кодекса Российской Федерации об административных</w:t>
        <w:br/>
        <w:t>правонарушениях в связи с запросом Салехардского городского суда Ямало-</w:t>
        <w:br/>
        <w:t>Ненецкого автономного округа» признал указанное выше примечание к статье</w:t>
        <w:br/>
        <w:t>12.8 названного кодекса не соответствующим Конституции Российской</w:t>
        <w:br/>
        <w:t>Федерации, ее статьям 15 (часть 2), 17 (часть 3), 18, 19 (часть 1), 45 (часть 1), 54</w:t>
        <w:br/>
        <w:t>(часть 2) и 55 (часть 3), в той мере, в какой в нем содержится пробел,</w:t>
        <w:br/>
        <w:t>препятствующий привлечению к административной ответственности за</w:t>
        <w:br/>
        <w:t>управление транспортным средством в состоянии опьянения в случае, когда по</w:t>
        <w:br/>
        <w:t>результатам медицинского освидетельствования на состояние опьянения в</w:t>
        <w:br/>
        <w:t>организме водителя обнаруживаются входящие в состав лекарственных</w:t>
        <w:br/>
        <w:t>препаратов вещества, не относящиеся к этиловому спирту, наркотическим</w:t>
        <w:br/>
        <w:t>средствам и психотропным веществам, но могущие ухудшать его внимание и</w:t>
        <w:br/>
        <w:t>реакцию, что при попытках его восполнения порождает риск неоднозначного</w:t>
        <w:br/>
        <w:t>истолкования и противоречивого применения данного примечания в</w:t>
        <w:br/>
        <w:t>производстве по делам об административных правонарушениях в области</w:t>
        <w:br/>
        <w:t xml:space="preserve">дорожного движения.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этом Конституционный Суд Российской Федерации в упомянутом</w:t>
        <w:br/>
        <w:t>постановлении указал на то, что впредь до внесения в законодательство</w:t>
        <w:br/>
        <w:t>необходимых изменений управление транспортным средством лицом,</w:t>
        <w:br/>
        <w:t>употребившим лекарственные препараты, не содержащие этилового спирта,</w:t>
        <w:br/>
        <w:t>наркотических средств и психотропных веществ, не может служить основанием</w:t>
        <w:br/>
        <w:t>для привлечения к ответственности, предусмотренной статьей 12.8 и частью 3</w:t>
        <w:br/>
        <w:t>статьи 12.27 Кодекса Российской Федерации об административных</w:t>
        <w:br/>
        <w:t>правонарушениях.</w:t>
        <w:br/>
        <w:t xml:space="preserve">         Вместе с тем, в силу положений частей 1 и 4 статьи 1.5 Кодекса РФ об</w:t>
        <w:br/>
        <w:t>административных правонарушениях лицо подлежит административной</w:t>
        <w:br/>
        <w:t>ответственности только за те административные правонарушения, в отношении</w:t>
        <w:br/>
        <w:t>которых установлена его вина. Неустранимые сомнения в виновности лица,</w:t>
        <w:br/>
        <w:t>привлекаемого к административной ответственности, толкуются в пользу этого</w:t>
        <w:br/>
        <w:t>лица.</w:t>
        <w:br/>
        <w:t xml:space="preserve">         В силу ч. 1 ст. 1.6 Кодекса Российской Федерации об административных</w:t>
        <w:br/>
        <w:t>правонарушениях лицо, привлекаемое к административной ответственности, не</w:t>
        <w:br/>
        <w:t>может быть подвергнуто наказанию иначе как на основаниях и в порядке,</w:t>
        <w:br/>
        <w:t xml:space="preserve">установленных законом. </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з содержания приведенных норм следует, что событие и состав</w:t>
        <w:br/>
        <w:t>административного правонарушения, включая виновность лица, привлекаемого</w:t>
        <w:br/>
        <w:t>к ответственности, должны быть достоверно подтверждены представленными</w:t>
        <w:br/>
        <w:t>административным органом доказательствами, неопровержимо</w:t>
        <w:br/>
        <w:t>свидетельствующими об указанных обстоятельствах.</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ценив представленные доказательства, учитывая, что «фенирамин» не</w:t>
        <w:br/>
        <w:t>относится к наркотическим средствам и психотропным веществам, его</w:t>
        <w:br/>
        <w:t>концентрация по результатам химико-токсикологических исследований</w:t>
        <w:br/>
        <w:t>биологического объекта, взятого у Соскина С.К. не установлена, в акте медицинского освидетельствования отсутствует указание об установлении состояния опьянения у Соскина С.К., в связи с чем, мировой судья приходит к выводу, что административным органом не представлено доказательств, с достоверностью подтверждающих управление Соскиным С.К. транспортным средством в состоянии опьянения.</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соответствии с п. 2 ч. 1 ст. 24.5 Кодекса Российской Федерации об</w:t>
        <w:br/>
        <w:t>административных правонарушениях производство по делу об</w:t>
        <w:br/>
        <w:t>административном правонарушении не может быть начато, а начатое производство подлежит прекращению при наличии хотя бы одного из</w:t>
        <w:br/>
        <w:t>следующих обстоятельств - отсутствие состава административного</w:t>
        <w:br/>
        <w:t>правонарушения.</w:t>
        <w:br/>
        <w:t xml:space="preserve">         Принимая во внимание вышеизложенные обстоятельства, мировой судья</w:t>
        <w:br/>
        <w:t>приходит к выводу о прекращении производства по делу об административном</w:t>
        <w:br/>
        <w:t>правонарушении, предусмотренном ч. 1 ст. 12.8 Кодекса РФ об</w:t>
        <w:br/>
        <w:t>административных правонарушениях, в отношении Соскина С.К. в связи с</w:t>
        <w:br/>
        <w:t>отсутствием в его действиях состава административного правонарушения.</w:t>
        <w:br/>
        <w:t xml:space="preserve">          Руководствуясь </w:t>
      </w:r>
      <w:r>
        <w:fldChar w:fldCharType="begin"/>
      </w:r>
      <w:r>
        <w:rPr>
          <w:rStyle w:val="InternetLink"/>
          <w:sz w:val="26"/>
          <w:szCs w:val="26"/>
          <w:rFonts w:eastAsia="Times New Roman" w:cs="Times New Roman"/>
          <w:color w:val="0000EE"/>
          <w:lang w:val="en-US" w:bidi="en-US"/>
        </w:rPr>
        <w:instrText xml:space="preserve"> HYPERLINK "https://msud.garant.ru/" \l "/document/12125267/entry/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ями 24.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msud.garant.ru/" \l "/document/12125267/entry/29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29.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декса Российской Федерации об административном правонарушении, мировой судья</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keepNext w:val="true"/>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екратить производство по делу об административном правонарушении, предусмотренном частью 1 статьи 12.8 Кодекса Российской Федерации об административных правонарушениях в отношении Соскина Сергея Константиновича на основании </w:t>
      </w:r>
      <w:r>
        <w:fldChar w:fldCharType="begin"/>
      </w:r>
      <w:r>
        <w:rPr>
          <w:rStyle w:val="InternetLink"/>
          <w:sz w:val="26"/>
          <w:szCs w:val="26"/>
          <w:rFonts w:eastAsia="Times New Roman" w:cs="Times New Roman"/>
          <w:color w:val="0000EE"/>
          <w:lang w:val="en-US" w:bidi="en-US"/>
        </w:rPr>
        <w:instrText xml:space="preserve"> HYPERLINK "https://msud.garant.ru/" \l "/document/12125267/entry/2450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пункта 2 части 1 статьи 24.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в связи с отсутствием состава административного правонаруш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 xml:space="preserve">                       </w:t>
        <w:tab/>
        <w:tab/>
        <w:tab/>
        <w:t xml:space="preserve">                  О.П. Артюх</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rFonts w:eastAsia="Times New Roman" w:cs="Times New Roman"/>
          <w:sz w:val="26"/>
          <w:szCs w:val="26"/>
          <w:lang w:val="en-US" w:bidi="en-US"/>
        </w:rPr>
        <w:t>Копия верна</w:t>
      </w:r>
    </w:p>
    <w:p>
      <w:pPr>
        <w:pStyle w:val="Normal"/>
        <w:spacing w:before="0" w:after="0"/>
        <w:rPr>
          <w:sz w:val="26"/>
          <w:szCs w:val="26"/>
          <w:lang w:val="en-US" w:bidi="en-US"/>
        </w:rPr>
      </w:pPr>
      <w:r>
        <w:rPr>
          <w:rFonts w:eastAsia="Times New Roman" w:cs="Times New Roman"/>
          <w:sz w:val="26"/>
          <w:szCs w:val="26"/>
          <w:lang w:val="en-US" w:bidi="en-US"/>
        </w:rPr>
        <w:t>Мировой судья</w:t>
        <w:tab/>
        <w:tab/>
        <w:tab/>
        <w:tab/>
        <w:tab/>
        <w:tab/>
        <w:tab/>
        <w:tab/>
        <w:tab/>
        <w:t xml:space="preserve">       О.П. Артюх</w:t>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6rplc12">
    <w:name w:val="cat-UserDefined grp-46 rplc-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E87C47F040EC9CA72BE937DA31A2C0A3487074FA5D7B785ADA6EBBEEC02FC38DFF109FA136134F17F4E9BA7DBFF58350BB4CA4089E6D1LEq6G" TargetMode="External"/><Relationship Id="rId3" Type="http://schemas.openxmlformats.org/officeDocument/2006/relationships/hyperlink" Target="consultantplus://offline/ref=787E87C47F040EC9CA72BE937DA31A2C0A3487074FA5D7B785ADA6EBBEEC02FC38DFF109FA13613FFE7F4E9BA7DBFF58350BB4CA4089E6D1LEq6G" TargetMode="External"/><Relationship Id="rId4" Type="http://schemas.openxmlformats.org/officeDocument/2006/relationships/hyperlink" Target="consultantplus://offline/ref=787E87C47F040EC9CA72BE937DA31A2C0A3487074FA5D7B785ADA6EBBEEC02FC38DFF109FA136139F27F4E9BA7DBFF58350BB4CA4089E6D1LEq6G" TargetMode="External"/><Relationship Id="rId5" Type="http://schemas.openxmlformats.org/officeDocument/2006/relationships/hyperlink" Target="consultantplus://offline/ref=787E87C47F040EC9CA72BE937DA31A2C0A3487074FA5D7B785ADA6EBBEEC02FC38DFF109FA13603EF17F4E9BA7DBFF58350BB4CA4089E6D1LEq6G" TargetMode="External"/><Relationship Id="rId6" Type="http://schemas.openxmlformats.org/officeDocument/2006/relationships/hyperlink" Target="consultantplus://offline/ref=787E87C47F040EC9CA72BE937DA31A2C0A3487074FA5D7B785ADA6EBBEEC02FC38DFF109FA13603EF17F4E9BA7DBFF58350BB4CA4089E6D1LEq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